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Webelos Scout Uniform </w:t>
      </w:r>
    </w:p>
    <w:tbl>
      <w:tblPr>
        <w:tblpPr w:vertAnchor="text" w:tblpYSpec="center" w:horzAnchor="text" w:tblpXSpec="right" w:leftFromText="45" w:rightFromText="45"/>
        <w:tblW w:w="2460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46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2381250"/>
                  <wp:effectExtent l="0" t="0" r="0" b="0"/>
                  <wp:docPr id="1" name="Picture 3" descr="http://www.scouting.org/scoutsource/CubScouts/Uniform/%7E/media/Images/cubscouts/uniform/wt.jpg.ashx?w=140&amp;h=250&amp;as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://www.scouting.org/scoutsource/CubScouts/Uniform/%7E/media/Images/cubscouts/uniform/wt.jpg.ashx?w=140&amp;h=250&amp;as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elos Scouts may choose to wear either the blue Webelos uniform based on the Cub Scout uniform or the tan/olive uniform similar to the one that Boy Scouts wea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tan/olive uniform, boys wear the official Boy Scout olive trousers or shorts and official Boy Scout tan long- or short-sleeved shirt with blue shoulder loops. Official blue socks (with gold tops) are worn with the blue uniform, and official olive socks (with red tops) are worn with the tan/olive unifor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either uniform, all Webelos Scouts should wear the Webelos neckerchief (plaidwith the Webelos emblem), Webelos neckerchief slide (handmade slides are alsoacceptable), Webelos cap, and Weblos belt buck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that the Webelos belt buckle will only fit the blue cotton web belt (item number 64046-64048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60b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0bd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60b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0bd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b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dobutler</dc:creator>
  <dc:description/>
  <dc:language>en-US</dc:language>
  <cp:lastModifiedBy>dobutler</cp:lastModifiedBy>
  <dcterms:modified xsi:type="dcterms:W3CDTF">2016-12-0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