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January 12</w:t>
      </w:r>
      <w:r>
        <w:rPr>
          <w:rStyle w:val="Strong"/>
          <w:rFonts w:cs="Calibri" w:ascii="Calibri" w:hAnsi="Calibri"/>
          <w:vertAlign w:val="superscript"/>
        </w:rPr>
        <w:t>th</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of the North Fulton Community Charities (NFC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NFCC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xml:space="preserve">) on Saturday, January 12th.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 NFCC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386</Characters>
  <CharactersWithSpaces>1626</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34:00Z</dcterms:created>
  <dc:creator>Tiffany and Mike</dc:creator>
  <dc:description/>
  <dc:language>en-US</dc:language>
  <cp:lastModifiedBy>Rdecarlo</cp:lastModifiedBy>
  <dcterms:modified xsi:type="dcterms:W3CDTF">2012-12-30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