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449820</wp:posOffset>
                </wp:positionH>
                <wp:positionV relativeFrom="paragraph">
                  <wp:posOffset>635</wp:posOffset>
                </wp:positionV>
                <wp:extent cx="1123950" cy="624840"/>
                <wp:effectExtent l="5080" t="5080" r="5080" b="2997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624960"/>
                        </a:xfrm>
                        <a:prstGeom prst="wedgeEllipseCallout">
                          <a:avLst>
                            <a:gd name="adj1" fmla="val -20509"/>
                            <a:gd name="adj2" fmla="val 9532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N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86.6pt;margin-top:0pt;width:88.45pt;height:4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NT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ERE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4205</wp:posOffset>
                </wp:positionH>
                <wp:positionV relativeFrom="paragraph">
                  <wp:posOffset>-4445</wp:posOffset>
                </wp:positionV>
                <wp:extent cx="77724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580390"/>
                        </a:xfrm>
                        <a:prstGeom prst="rect"/>
                        <a:solidFill>
                          <a:srgbClr val="2525A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 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 S. Main 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25AD" strokecolor="#000000" strokeweight="0pt" style="position:absolute;rotation:-0;width:61.2pt;height:45.7pt;mso-wrap-distance-left:9.05pt;mso-wrap-distance-right:9.05pt;mso-wrap-distance-top:0pt;mso-wrap-distance-bottom:0pt;margin-top:-0.3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TY HA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 S. Main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439.6pt;margin-top:233.7pt;width:503.95pt;height:44.95pt;mso-wrap-style:none;v-text-anchor:middle;rotation:90" type="_x0000_t136">
            <v:path textpathok="t"/>
            <v:textpath on="t" fitshape="t" string="Old Soldiers Day Line Up 2013" style="font-family:&quot;Impact&quot;;font-size:14pt"/>
            <v:fill o:detectmouseclick="t" type="solid" color2="#e8c9a2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4355</wp:posOffset>
                </wp:positionH>
                <wp:positionV relativeFrom="paragraph">
                  <wp:posOffset>41275</wp:posOffset>
                </wp:positionV>
                <wp:extent cx="1336040" cy="222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22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NDST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5.2pt;height:17.5pt;mso-wrap-distance-left:9.05pt;mso-wrap-distance-right:9.05pt;mso-wrap-distance-top:0pt;mso-wrap-distance-bottom:0pt;margin-top:3.2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ANDST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95250</wp:posOffset>
                </wp:positionV>
                <wp:extent cx="8486140" cy="72002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6280" cy="7200360"/>
                          <a:chOff x="0" y="0"/>
                          <a:chExt cx="8486280" cy="72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86280" cy="720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7400" y="227880"/>
                            <a:ext cx="370080" cy="6971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53400">
                            <a:off x="2743920" y="1453320"/>
                            <a:ext cx="1674000" cy="356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618560"/>
                            <a:ext cx="325080" cy="398880"/>
                          </a:xfrm>
                          <a:prstGeom prst="rect">
                            <a:avLst/>
                          </a:prstGeom>
                          <a:solidFill>
                            <a:srgbClr val="2525a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2059920"/>
                            <a:ext cx="6076800" cy="342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ROSWELL STREET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NE 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16920"/>
                            <a:ext cx="3119040" cy="342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LD ROSWELL STRE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345600"/>
                            <a:ext cx="345960" cy="24008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T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EN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0800" y="41760"/>
                            <a:ext cx="348120" cy="6400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7971800">
                            <a:off x="5423760" y="1094040"/>
                            <a:ext cx="2384280" cy="342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3800">
                            <a:off x="4332600" y="4593600"/>
                            <a:ext cx="3786480" cy="342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3720" y="345600"/>
                            <a:ext cx="278280" cy="4114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5094720"/>
                            <a:ext cx="3561840" cy="335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WILLS RO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760" y="5431680"/>
                            <a:ext cx="1054080" cy="725040"/>
                          </a:xfrm>
                          <a:prstGeom prst="rect">
                            <a:avLst/>
                          </a:prstGeom>
                          <a:solidFill>
                            <a:srgbClr val="2525a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ERICAN LEG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ST 2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1 Wills 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345600"/>
                            <a:ext cx="627840" cy="5709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1640" y="1488960"/>
                            <a:ext cx="767880" cy="528480"/>
                          </a:xfrm>
                          <a:prstGeom prst="wedgeRectCallout">
                            <a:avLst>
                              <a:gd name="adj1" fmla="val -72726"/>
                              <a:gd name="adj2" fmla="val 246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RNER DE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Roswell S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00" y="375840"/>
                            <a:ext cx="906120" cy="570960"/>
                          </a:xfrm>
                          <a:prstGeom prst="wedgeEllipseCallout">
                            <a:avLst>
                              <a:gd name="adj1" fmla="val -43699"/>
                              <a:gd name="adj2" fmla="val -55111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ADE STARTS HE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3720" y="574560"/>
                            <a:ext cx="279360" cy="570960"/>
                          </a:xfrm>
                          <a:prstGeom prst="downArrow">
                            <a:avLst>
                              <a:gd name="adj1" fmla="val 50000"/>
                              <a:gd name="adj2" fmla="val 5109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3720" y="3432240"/>
                            <a:ext cx="278280" cy="570960"/>
                          </a:xfrm>
                          <a:prstGeom prst="downArrow">
                            <a:avLst>
                              <a:gd name="adj1" fmla="val 50000"/>
                              <a:gd name="adj2" fmla="val 51294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37600">
                            <a:off x="7060680" y="4199760"/>
                            <a:ext cx="279360" cy="572040"/>
                          </a:xfrm>
                          <a:prstGeom prst="downArrow">
                            <a:avLst>
                              <a:gd name="adj1" fmla="val 50000"/>
                              <a:gd name="adj2" fmla="val 5119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82600">
                            <a:off x="5665320" y="4542480"/>
                            <a:ext cx="279360" cy="574200"/>
                          </a:xfrm>
                          <a:prstGeom prst="downArrow">
                            <a:avLst>
                              <a:gd name="adj1" fmla="val 50000"/>
                              <a:gd name="adj2" fmla="val 5138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690800" y="3888720"/>
                            <a:ext cx="209520" cy="570960"/>
                          </a:xfrm>
                          <a:prstGeom prst="downArrow">
                            <a:avLst>
                              <a:gd name="adj1" fmla="val 50000"/>
                              <a:gd name="adj2" fmla="val 6812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79800" y="1914480"/>
                            <a:ext cx="279360" cy="571680"/>
                          </a:xfrm>
                          <a:prstGeom prst="downArrow">
                            <a:avLst>
                              <a:gd name="adj1" fmla="val 50000"/>
                              <a:gd name="adj2" fmla="val 5116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0800" y="4917960"/>
                            <a:ext cx="348120" cy="342360"/>
                          </a:xfrm>
                          <a:custGeom>
                            <a:avLst/>
                            <a:gdLst>
                              <a:gd name="textAreaLeft" fmla="*/ 66240 w 197280"/>
                              <a:gd name="textAreaRight" fmla="*/ 169560 w 197280"/>
                              <a:gd name="textAreaTop" fmla="*/ 111960 h 194040"/>
                              <a:gd name="textAreaBottom" fmla="*/ 1663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446720" y="2246760"/>
                            <a:ext cx="456480" cy="279360"/>
                          </a:xfrm>
                          <a:custGeom>
                            <a:avLst/>
                            <a:gdLst>
                              <a:gd name="textAreaLeft" fmla="*/ 86400 w 258840"/>
                              <a:gd name="textAreaRight" fmla="*/ 221760 w 258840"/>
                              <a:gd name="textAreaTop" fmla="*/ 91080 h 158400"/>
                              <a:gd name="textAreaBottom" fmla="*/ 135720 h 15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662400"/>
                            <a:ext cx="892800" cy="597600"/>
                          </a:xfrm>
                          <a:prstGeom prst="wedgeEllipseCallout">
                            <a:avLst>
                              <a:gd name="adj1" fmla="val 6004"/>
                              <a:gd name="adj2" fmla="val 177708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ECK IN WITH PARADE MARSHAL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855040" y="2104560"/>
                            <a:ext cx="2399760" cy="1397160"/>
                          </a:xfrm>
                          <a:custGeom>
                            <a:avLst/>
                            <a:gdLst>
                              <a:gd name="textAreaLeft" fmla="*/ 299160 w 1360440"/>
                              <a:gd name="textAreaRight" fmla="*/ 1061280 w 1360440"/>
                              <a:gd name="textAreaTop" fmla="*/ 174240 h 792000"/>
                              <a:gd name="textAreaBottom" fmla="*/ 617760 h 79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29800">
                            <a:off x="6496560" y="3204000"/>
                            <a:ext cx="914400" cy="913680"/>
                          </a:xfrm>
                          <a:prstGeom prst="rtTriangl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85800">
                            <a:off x="5352840" y="2912400"/>
                            <a:ext cx="1557720" cy="1641960"/>
                          </a:xfrm>
                          <a:prstGeom prst="parallelogram">
                            <a:avLst>
                              <a:gd name="adj" fmla="val 12903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600" y="3546000"/>
                            <a:ext cx="914400" cy="5709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LLS PA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925 Wills 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6480" y="5375160"/>
                            <a:ext cx="349920" cy="227880"/>
                          </a:xfrm>
                          <a:prstGeom prst="leftArrow">
                            <a:avLst>
                              <a:gd name="adj1" fmla="val 50000"/>
                              <a:gd name="adj2" fmla="val 38389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6240" y="4917600"/>
                            <a:ext cx="698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5880" y="5374800"/>
                            <a:ext cx="1326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ade Line 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6480" y="5718240"/>
                            <a:ext cx="349200" cy="227880"/>
                          </a:xfrm>
                          <a:prstGeom prst="leftArrow">
                            <a:avLst>
                              <a:gd name="adj1" fmla="val 50000"/>
                              <a:gd name="adj2" fmla="val 3831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5880" y="5717520"/>
                            <a:ext cx="1326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ade Rou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520"/>
                            <a:ext cx="8450640" cy="342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UTH MAIN STREET / SR-9 / HWY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7683480" y="117000"/>
                            <a:ext cx="349200" cy="342360"/>
                          </a:xfrm>
                          <a:custGeom>
                            <a:avLst/>
                            <a:gdLst>
                              <a:gd name="textAreaLeft" fmla="*/ 65880 w 198000"/>
                              <a:gd name="textAreaRight" fmla="*/ 169560 w 198000"/>
                              <a:gd name="textAreaTop" fmla="*/ 111960 h 194040"/>
                              <a:gd name="textAreaBottom" fmla="*/ 1663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033400" y="117000"/>
                            <a:ext cx="348120" cy="342360"/>
                          </a:xfrm>
                          <a:custGeom>
                            <a:avLst/>
                            <a:gdLst>
                              <a:gd name="textAreaLeft" fmla="*/ 65880 w 197280"/>
                              <a:gd name="textAreaRight" fmla="*/ 169200 w 197280"/>
                              <a:gd name="textAreaTop" fmla="*/ 111960 h 194040"/>
                              <a:gd name="textAreaBottom" fmla="*/ 1663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5880" y="-12960"/>
                            <a:ext cx="227880" cy="488880"/>
                          </a:xfrm>
                          <a:prstGeom prst="upArrow">
                            <a:avLst>
                              <a:gd name="adj1" fmla="val 50000"/>
                              <a:gd name="adj2" fmla="val 53633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94960" y="60120"/>
                            <a:ext cx="288360" cy="402480"/>
                          </a:xfrm>
                          <a:custGeom>
                            <a:avLst/>
                            <a:gdLst>
                              <a:gd name="textAreaLeft" fmla="*/ 54360 w 163440"/>
                              <a:gd name="textAreaRight" fmla="*/ 140040 w 163440"/>
                              <a:gd name="textAreaTop" fmla="*/ 131400 h 228240"/>
                              <a:gd name="textAreaBottom" fmla="*/ 195480 h 22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30000">
                            <a:off x="4121640" y="231480"/>
                            <a:ext cx="348120" cy="429840"/>
                          </a:xfrm>
                          <a:custGeom>
                            <a:avLst/>
                            <a:gdLst>
                              <a:gd name="textAreaLeft" fmla="*/ 66240 w 197280"/>
                              <a:gd name="textAreaRight" fmla="*/ 169560 w 197280"/>
                              <a:gd name="textAreaTop" fmla="*/ 140400 h 243720"/>
                              <a:gd name="textAreaBottom" fmla="*/ 208800 h 24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1260360"/>
                            <a:ext cx="139680" cy="456480"/>
                          </a:xfrm>
                          <a:prstGeom prst="downArrow">
                            <a:avLst>
                              <a:gd name="adj1" fmla="val 50000"/>
                              <a:gd name="adj2" fmla="val 81701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3013200"/>
                            <a:ext cx="1257840" cy="1066320"/>
                          </a:xfrm>
                          <a:prstGeom prst="wedgeEllipseCallout">
                            <a:avLst>
                              <a:gd name="adj1" fmla="val 104263"/>
                              <a:gd name="adj2" fmla="val 21486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ECK IN WITH PARADE MARSHAL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1602720"/>
                            <a:ext cx="622440" cy="452880"/>
                          </a:xfrm>
                          <a:prstGeom prst="rect">
                            <a:avLst/>
                          </a:prstGeom>
                          <a:solidFill>
                            <a:srgbClr val="2525ad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axby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5 Old Milton Pk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4116240"/>
                            <a:ext cx="364104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y of Contac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l Leines, Parade Marsh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ll: 678-427-30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5pt;margin-top:6.5pt;width:668.2pt;height:568pt" coordorigin="-369,130" coordsize="13364,11360">
                <v:rect id="shape_0" stroked="t" o:allowincell="f" style="position:absolute;left:-369;top:150;width:13363;height:11338;mso-wrap-style:none;v-text-anchor:middle">
                  <v:fill o:detectmouseclick="t" on="false"/>
                  <v:stroke color="white" weight="9360" joinstyle="miter" endcap="flat"/>
                  <w10:wrap type="none"/>
                </v:rect>
                <v:rect id="shape_0" fillcolor="#969696" stroked="t" o:allowincell="f" style="position:absolute;left:603;top:509;width:582;height:10978;mso-wrap-style:none;v-text-anchor:middle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3953;top:2438;width:2635;height:561;mso-wrap-style:none;v-text-anchor:middle;rotation:46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2525ad" stroked="t" o:allowincell="f" style="position:absolute;left:1209;top:2699;width:511;height:627;mso-wrap-style:none;v-text-anchor:middle">
                  <v:fill o:detectmouseclick="t" type="solid" color2="#dada52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69696" stroked="t" o:allowincell="f" style="position:absolute;left:-258;top:3394;width:956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ROSWELL STREET                    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NE UP</w:t>
                        </w:r>
                      </w:p>
                    </w:txbxContent>
                  </v:textbox>
                  <v:fill o:detectmouseclick="t" type="solid" color2="#696969"/>
                  <v:stroke color="#969696" weight="9360" joinstyle="miter" endcap="flat"/>
                  <w10:wrap type="none"/>
                </v:shape>
                <v:shape id="shape_0" fillcolor="#969696" stroked="t" o:allowincell="f" style="position:absolute;left:-331;top:1594;width:491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LD ROSWELL STREET</w:t>
                        </w:r>
                      </w:p>
                    </w:txbxContent>
                  </v:textbox>
                  <v:fill o:detectmouseclick="t" type="solid" color2="#696969"/>
                  <v:stroke color="#969696" weight="9360" joinstyle="miter" endcap="flat"/>
                  <w10:wrap type="none"/>
                </v:shape>
                <v:shape id="shape_0" fillcolor="#969696" stroked="f" o:allowincell="f" style="position:absolute;left:620;top:694;width:544;height:3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T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ENUE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#969696" stroked="t" o:allowincell="f" style="position:absolute;left:7018;top:216;width:547;height:10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#696969"/>
                  <v:stroke color="#969696" weight="9360" joinstyle="miter" endcap="flat"/>
                  <w10:wrap type="none"/>
                </v:shape>
                <v:rect id="shape_0" fillcolor="#969696" stroked="t" o:allowincell="f" style="position:absolute;left:8173;top:1872;width:3754;height:538;mso-wrap-style:none;v-text-anchor:middle;rotation:299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6455;top:7384;width:5962;height:538;mso-wrap-style:none;v-text-anchor:middle;rotation:345">
                  <v:fill o:detectmouseclick="t" type="solid" color2="#696969"/>
                  <v:stroke color="#969696" weight="9360" joinstyle="miter" endcap="flat"/>
                  <w10:wrap type="none"/>
                </v:rect>
                <v:shape id="shape_0" fillcolor="#969696" stroked="t" o:allowincell="f" style="position:absolute;left:12062;top:694;width:437;height:6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#969696" weight="9360" joinstyle="miter" endcap="flat"/>
                  <w10:wrap type="none"/>
                </v:shape>
                <v:shape id="shape_0" fillcolor="#969696" stroked="t" o:allowincell="f" style="position:absolute;left:1060;top:8173;width:5608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WILLS ROAD</w:t>
                        </w:r>
                      </w:p>
                    </w:txbxContent>
                  </v:textbox>
                  <v:fill o:detectmouseclick="t" type="solid" color2="#696969"/>
                  <v:stroke color="#969696" weight="9360" joinstyle="miter" endcap="flat"/>
                  <w10:wrap type="none"/>
                </v:shape>
                <v:shape id="shape_0" fillcolor="#2525ad" stroked="t" o:allowincell="f" style="position:absolute;left:5281;top:8704;width:1659;height:1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ERICAN LEG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ST 2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1 Wills Rd</w:t>
                        </w:r>
                      </w:p>
                    </w:txbxContent>
                  </v:textbox>
                  <v:fill o:detectmouseclick="t" type="solid" color2="#dada52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-330;top:694;width:988;height:8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1870;top:2495;width:1208;height:83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RNER DE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Roswell 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ff99" stroked="t" o:allowincell="f" style="position:absolute;left:1105;top:742;width:1426;height:8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ADE STARTS HERE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yellow" stroked="t" o:allowincell="f" style="position:absolute;left:12062;top:1055;width:439;height:898;mso-wrap-style:none;v-text-anchor:middle" type="_x0000_t6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062;top:5555;width:437;height:898;mso-wrap-style:none;v-text-anchor:middle" type="_x0000_t6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750;top:6765;width:439;height:900;mso-wrap-style:none;v-text-anchor:middle;rotation:74" type="_x0000_t6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553;top:7305;width:439;height:903;mso-wrap-style:none;v-text-anchor:middle;rotation:75" type="_x0000_t6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018;top:6274;width:329;height:898;mso-wrap-style:none;v-text-anchor:middle;rotation:180" type="_x0000_t6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481;top:3166;width:439;height:899;mso-wrap-style:none;v-text-anchor:middle;rotation:90" type="_x0000_t67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yellow" stroked="t" o:allowincell="f" style="position:absolute;left:7018;top:7895;width:547;height:538;flip:x;mso-wrap-style:none;v-text-anchor:middle" type="_x0000_t9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634;top:3688;width:718;height:439;mso-wrap-style:none;v-text-anchor:middle;rotation:270" type="_x0000_t90"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#ffff99" stroked="t" o:allowincell="f" style="position:absolute;left:5109;top:1193;width:1405;height:9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ECK IN WITH PARADE MARSHALL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339966" stroked="t" o:allowincell="f" style="position:absolute;left:8852;top:3464;width:3778;height:2199;mso-wrap-style:none;v-text-anchor:middle;rotation:90" type="_x0000_t8">
                  <v:fill o:detectmouseclick="t" type="solid" color2="#cc6699"/>
                  <v:stroke color="#339966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339966" stroked="t" o:allowincell="f" style="position:absolute;left:9862;top:5195;width:1439;height:1438;mso-wrap-style:none;v-text-anchor:middle;rotation:339" type="_x0000_t6">
                  <v:fill o:detectmouseclick="t" type="solid" color2="#cc6699"/>
                  <v:stroke color="#339966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339966" stroked="t" o:allowincell="f" style="position:absolute;left:8061;top:4736;width:2452;height:2585;mso-wrap-style:none;v-text-anchor:middle;rotation:241" type="_x0000_t7">
                  <v:fill o:detectmouseclick="t" type="solid" color2="#cc6699"/>
                  <v:stroke color="#339966" weight="9360" joinstyle="miter" endcap="flat"/>
                  <w10:wrap type="none"/>
                </v:shape>
                <v:shape id="shape_0" fillcolor="#339966" stroked="t" o:allowincell="f" style="position:absolute;left:8651;top:5734;width:143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LLS PAR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925 Wills Rd</w:t>
                        </w:r>
                      </w:p>
                    </w:txbxContent>
                  </v:textbox>
                  <v:fill o:detectmouseclick="t" type="solid" color2="#cc6699"/>
                  <v:stroke color="#339966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yellow" stroked="t" o:allowincell="f" style="position:absolute;left:9421;top:8615;width:550;height:358;mso-wrap-style:none;v-text-anchor:middle" type="_x0000_t6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2;top:7894;width:10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1;top:8614;width:208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ade Line u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blue" stroked="t" o:allowincell="f" style="position:absolute;left:9421;top:9155;width:549;height:358;mso-wrap-style:none;v-text-anchor:middle" type="_x0000_t66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1;top:9154;width:208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ade Rout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#969696" stroked="t" o:allowincell="f" style="position:absolute;left:-367;top:154;width:1330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UTH MAIN STREET / SR-9 / HWY 9</w:t>
                        </w:r>
                      </w:p>
                    </w:txbxContent>
                  </v:textbox>
                  <v:fill o:detectmouseclick="t" type="solid" color2="#696969"/>
                  <v:stroke color="#969696" weight="9360" joinstyle="miter" endcap="flat"/>
                  <w10:wrap type="none"/>
                </v:shape>
                <v:shape id="shape_0" fillcolor="yellow" stroked="t" o:allowincell="f" style="position:absolute;left:11731;top:334;width:549;height:538;flip:x;mso-wrap-style:none;v-text-anchor:middle;rotation:180" type="_x0000_t9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282;top:334;width:547;height:538;mso-wrap-style:none;v-text-anchor:middle;rotation:180" type="_x0000_t90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blue" stroked="t" o:allowincell="f" style="position:absolute;left:3136;top:130;width:358;height:769;mso-wrap-style:none;v-text-anchor:middle;rotation:90" type="_x0000_t68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41;top:246;width:453;height:633;flip:x;mso-wrap-style:none;v-text-anchor:middle;rotation:270" type="_x0000_t90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6121;top:515;width:547;height:676;flip:x;mso-wrap-style:none;v-text-anchor:middle;rotation:179" type="_x0000_t90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6451;top:2135;width:219;height:718;mso-wrap-style:none;v-text-anchor:middle" type="_x0000_t67">
                  <v:fill o:detectmouseclick="t" type="solid" color2="yellow"/>
                  <v:stroke color="black" weight="9360" joinstyle="miter" endcap="flat"/>
                  <w10:wrap type="none"/>
                </v:shape>
                <v:rect id="shape_0" fillcolor="#ffff99" stroked="t" o:allowincell="f" style="position:absolute;left:4160;top:4895;width:1980;height:1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ECK IN WITH PARADE MARSHALL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ect>
                <v:shape id="shape_0" fillcolor="#2525ad" stroked="t" o:allowincell="f" style="position:absolute;left:7671;top:2674;width:979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axby’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5 Old Milton Pkwy</w:t>
                        </w:r>
                      </w:p>
                    </w:txbxContent>
                  </v:textbox>
                  <v:fill o:detectmouseclick="t" type="solid" color2="#dada52"/>
                  <v:stroke color="red" weight="9360" joinstyle="miter" endcap="flat"/>
                  <w10:wrap type="none"/>
                </v:shape>
                <v:shape id="shape_0" fillcolor="white" stroked="t" o:allowincell="f" style="position:absolute;left:1283;top:6633;width:5733;height: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y of Contact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l Leines, Parade Marsh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ll: 678-427-309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TY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A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30" w:hanging="0"/>
        <w:rPr>
          <w:b/>
          <w:b/>
        </w:rPr>
      </w:pPr>
      <w:r>
        <w:rPr>
          <w:b/>
        </w:rPr>
      </w:r>
    </w:p>
    <w:p>
      <w:pPr>
        <w:pStyle w:val="Normal"/>
        <w:ind w:left="-330" w:hanging="0"/>
        <w:rPr>
          <w:b/>
          <w:b/>
        </w:rPr>
      </w:pPr>
      <w:r>
        <w:rPr>
          <w:b/>
        </w:rPr>
      </w:r>
    </w:p>
    <w:p>
      <w:pPr>
        <w:pStyle w:val="Normal"/>
        <w:ind w:left="-330" w:hanging="0"/>
        <w:rPr>
          <w:b/>
          <w:b/>
        </w:rPr>
      </w:pPr>
      <w:r>
        <w:rPr>
          <w:b/>
        </w:rPr>
      </w:r>
    </w:p>
    <w:p>
      <w:pPr>
        <w:pStyle w:val="Normal"/>
        <w:ind w:left="-330" w:hanging="0"/>
        <w:rPr>
          <w:b/>
          <w:b/>
        </w:rPr>
      </w:pPr>
      <w:r>
        <w:rPr>
          <w:b/>
        </w:rPr>
      </w:r>
    </w:p>
    <w:p>
      <w:pPr>
        <w:pStyle w:val="Normal"/>
        <w:ind w:left="-330" w:hanging="0"/>
        <w:rPr>
          <w:b/>
          <w:b/>
        </w:rPr>
      </w:pPr>
      <w:r>
        <w:rPr>
          <w:b/>
        </w:rPr>
      </w:r>
    </w:p>
    <w:p>
      <w:pPr>
        <w:pStyle w:val="Normal"/>
        <w:ind w:left="-330" w:hanging="0"/>
        <w:rPr>
          <w:b/>
          <w:b/>
        </w:rPr>
      </w:pPr>
      <w:r>
        <w:rPr>
          <w:b/>
        </w:rPr>
      </w:r>
    </w:p>
    <w:p>
      <w:pPr>
        <w:pStyle w:val="Normal"/>
        <w:ind w:left="-330" w:hanging="0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78305" cy="10109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78320" cy="101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16.95pt;width:132.1pt;height:79.55pt;mso-wrap-style:none;v-text-anchor:middle;mso-position-horizontal:left">
                <v:fill o:detectmouseclick="t" on="false"/>
                <v:stroke color="#3465a4" joinstyle="round" endcap="flat"/>
                <w10:wrap type="square" side="right"/>
              </v:rect>
            </w:pict>
          </mc:Fallback>
        </mc:AlternateContent>
      </w:r>
      <w:r>
        <w:rPr>
          <w:b/>
        </w:rPr>
        <w:br w:type="textWrapping" w:clear="all"/>
      </w:r>
    </w:p>
    <w:p>
      <w:pPr>
        <w:pStyle w:val="Normal"/>
        <w:ind w:left="-330" w:hanging="0"/>
        <w:rPr>
          <w:b/>
          <w:b/>
        </w:rPr>
      </w:pPr>
      <w:r>
        <w:rPr>
          <w:b/>
        </w:rPr>
      </w:r>
    </w:p>
    <w:p>
      <w:pPr>
        <w:pStyle w:val="Normal"/>
        <w:ind w:left="-33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46:00Z</dcterms:created>
  <dc:creator>kmaloney</dc:creator>
  <dc:description/>
  <dc:language>en-US</dc:language>
  <cp:lastModifiedBy>Siegel Family</cp:lastModifiedBy>
  <cp:lastPrinted>2013-07-17T09:06:00Z</cp:lastPrinted>
  <dcterms:modified xsi:type="dcterms:W3CDTF">2013-08-03T11:46:00Z</dcterms:modified>
  <cp:revision>2</cp:revision>
  <dc:subject/>
  <dc:title/>
</cp:coreProperties>
</file>