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rPr/>
      </w:pPr>
      <w:r>
        <w:rPr/>
        <w:t xml:space="preserve">Cub Scout Uniform </w:t>
      </w:r>
    </w:p>
    <w:tbl>
      <w:tblPr>
        <w:tblpPr w:vertAnchor="text" w:tblpYSpec="center" w:horzAnchor="text" w:tblpXSpec="right" w:leftFromText="45" w:rightFromText="45"/>
        <w:tblW w:w="4350" w:type="dxa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4350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381125" cy="3390900"/>
                  <wp:effectExtent l="0" t="0" r="0" b="0"/>
                  <wp:docPr id="1" name="Picture 4" descr="http://www.scouting.org/filestore/cubscouts/images/Tiger_W_Cap.jpg?w=175&amp;h=250&amp;as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://www.scouting.org/filestore/cubscouts/images/Tiger_W_Cap.jpg?w=175&amp;h=250&amp;as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3390900"/>
                  <wp:effectExtent l="0" t="0" r="0" b="0"/>
                  <wp:docPr id="2" name="Picture 3" descr="http://www.scouting.org/filestore/cubscouts/images/Wolf_W_Cap.jpg?w=175&amp;h=250&amp;as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http://www.scouting.org/filestore/cubscouts/images/Wolf_W_Cap.jpg?w=175&amp;h=250&amp;as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Web"/>
        <w:spacing w:before="49" w:after="49"/>
        <w:rPr/>
      </w:pPr>
      <w:r>
        <w:rPr/>
        <w:t>The Cub Scout uniform has the following part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r>
        <w:rPr>
          <w:rStyle w:val="Strong"/>
        </w:rPr>
        <w:t>Shirt</w:t>
      </w:r>
      <w:r>
        <w:rPr/>
        <w:t xml:space="preserve">—The official uniform shirt is available with long or short sleeves and has button-flap pockets and "Boy Scouts of America" lettered in gold above the right pocke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>Trousers or shorts</w:t>
      </w:r>
      <w:r>
        <w:rPr/>
        <w:t xml:space="preserve">—Official blu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>Belt</w:t>
      </w:r>
      <w:r>
        <w:rPr/>
        <w:t xml:space="preserve">—Official navy-blue web belt with metal buckle and Tiger, Cub Scout, or Webelos Scout embl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>Socks</w:t>
      </w:r>
      <w:r>
        <w:rPr/>
        <w:t xml:space="preserve">—Official socks are available in three lengths: ankle, crew, and knee. Tigers' socks are navy blue with orange tops. Cub Scouts' socks are navy blue with gold top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>Cap</w:t>
      </w:r>
      <w:r>
        <w:rPr/>
        <w:t xml:space="preserve">—Official navy-blue cap with orange front panel and tiger cub emblem for Tigers; yellow panel and wolf emblem for Wolf Scouts; blue panel and bear emblem for Bear Scouts. Webelos Scouts wear an olive cap with a plain panel bearing the Webelos lo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"/>
        </w:rPr>
        <w:t>Neckerchief</w:t>
      </w:r>
      <w:r>
        <w:rPr/>
        <w:t xml:space="preserve">—Triangular neckerchief is orange with navy-blue trim for Tigers, gold with navy-blue trim for Wolf Scouts, light blue with navy-blue trim for Bear Scouts, and plaid for Webelos Scouts. Official BSA neckerchiefs are the only neckerchiefs that boys should wear. Packs should not make their own pack neckerchiefs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>
          <w:rStyle w:val="Strong"/>
        </w:rPr>
        <w:t>Neckerchief slide</w:t>
      </w:r>
      <w:r>
        <w:rPr/>
        <w:t>—Official gold-tone metal slide with the Tiger, Cub Scout, or Webelos Scout logo. Boys may wear handmade neckerchief slide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60b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0bd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a60b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0bd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0b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dobutler</dc:creator>
  <dc:description/>
  <dc:language>en-US</dc:language>
  <cp:lastModifiedBy>dobutler</cp:lastModifiedBy>
  <dcterms:modified xsi:type="dcterms:W3CDTF">2016-12-01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