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118235" cy="946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18235" cy="9467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PACK 459 PINEWOOD DER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3810" cy="579755"/>
            <wp:effectExtent l="0" t="0" r="0" b="0"/>
            <wp:docPr id="3" name="Picture 3" descr="j02168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j021685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2018 RU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280" w:after="280"/>
        <w:ind w:left="1080" w:hanging="0"/>
        <w:rPr>
          <w:color w:val="000000"/>
          <w:sz w:val="20"/>
          <w:szCs w:val="20"/>
        </w:rPr>
      </w:pPr>
      <w:bookmarkStart w:id="0" w:name="OLE_LINK1"/>
      <w:bookmarkEnd w:id="0"/>
      <w:r>
        <w:rPr>
          <w:color w:val="000000"/>
          <w:sz w:val="20"/>
          <w:szCs w:val="20"/>
        </w:rPr>
        <w:t>1. The car weight shall not exceed 5.0 ounces. The official race scale shall be considered final.</w:t>
        <w:br/>
        <w:t>2. The overall length of the car shall not exceed 7 inches.</w:t>
        <w:br/>
        <w:t>3. The overall width of the car shall not exceed 2 ¾ inches.</w:t>
        <w:br/>
        <w:t>4. The car must have 1 ¾” clearance between the wheels.</w:t>
        <w:br/>
        <w:t>5. The car must have 3/8” clearance underneath the body.</w:t>
        <w:br/>
        <w:t>6. The wood provided in the kit must be used. The block may be shaped any way that is desired.</w:t>
        <w:br/>
        <w:t>7. The wheels supplied with the kit must be used. The wheels may be cut, drilled, beveled or rounded.</w:t>
        <w:br/>
        <w:t>8. The axles (nails) supplied with the kit must be used. They may be polished or dry lubricated.</w:t>
        <w:br/>
        <w:t>9. Wheel bearings, washers or bushings are prohibited.</w:t>
        <w:br/>
        <w:t>10. The car must not ride on any type of springs.</w:t>
        <w:br/>
        <w:t>11. The car must be freewheeling, with no starting devices.</w:t>
        <w:br/>
        <w:t>12. At least one point of the car is required to be taller than wheel height (to prevent the ‘lead sled’).</w:t>
      </w:r>
    </w:p>
    <w:p>
      <w:pPr>
        <w:pStyle w:val="Normal"/>
        <w:rPr/>
      </w:pPr>
      <w:bookmarkStart w:id="1" w:name="OLE_LINK1"/>
      <w:bookmarkStart w:id="2" w:name="OLE_LINK2"/>
      <w:bookmarkEnd w:id="1"/>
      <w:r>
        <w:rPr>
          <w:b/>
          <w:u w:val="single"/>
        </w:rPr>
        <w:t>Open/Siblings Class</w:t>
      </w:r>
      <w:r>
        <w:rPr/>
        <w:t xml:space="preserve"> - Above rules apply.</w:t>
      </w:r>
    </w:p>
    <w:p>
      <w:pPr>
        <w:pStyle w:val="Normal"/>
        <w:rPr/>
      </w:pPr>
      <w:r>
        <w:rPr>
          <w:b/>
          <w:u w:val="single"/>
        </w:rPr>
        <w:t>Unlimited Monster Class</w:t>
      </w:r>
      <w:r>
        <w:rPr>
          <w:b/>
        </w:rPr>
        <w:t xml:space="preserve"> </w:t>
      </w:r>
      <w:r>
        <w:rPr/>
        <w:t>- THE ONLY RULE THAT APPLIES IS THAT THE CAR MUST FIT ON THE TRACK. (</w:t>
      </w:r>
      <w:r>
        <w:rPr>
          <w:i/>
        </w:rPr>
        <w:t>Rules 2,3,4 and 5 above.  Please no model rocket engines.</w:t>
      </w:r>
      <w:r>
        <w:rPr/>
        <w:t xml:space="preserve">) </w:t>
      </w:r>
      <w:bookmarkEnd w:id="2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war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ck Scouts  </w:t>
      </w:r>
    </w:p>
    <w:p>
      <w:pPr>
        <w:pStyle w:val="Normal"/>
        <w:rPr>
          <w:sz w:val="16"/>
          <w:szCs w:val="16"/>
        </w:rPr>
      </w:pPr>
      <w:r>
        <w:rPr/>
        <w:t>1st, 2nd an</w:t>
      </w:r>
      <w:bookmarkStart w:id="3" w:name="_GoBack"/>
      <w:bookmarkEnd w:id="3"/>
      <w:r>
        <w:rPr/>
        <w:t xml:space="preserve">d 3rd Place per Flight </w:t>
      </w:r>
      <w:r>
        <w:rPr>
          <w:sz w:val="16"/>
          <w:szCs w:val="16"/>
        </w:rPr>
        <w:t>(based on Average Track Times)</w:t>
      </w:r>
    </w:p>
    <w:p>
      <w:pPr>
        <w:pStyle w:val="Normal"/>
        <w:rPr/>
      </w:pPr>
      <w:r>
        <w:rPr/>
        <w:t>Most Creative per Fl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ck-wide Championship Flight</w:t>
      </w:r>
    </w:p>
    <w:p>
      <w:pPr>
        <w:pStyle w:val="Normal"/>
        <w:rPr/>
      </w:pPr>
      <w:r>
        <w:rPr/>
        <w:t>1st, 2nd and 3rd PACK WINNERS</w:t>
      </w:r>
    </w:p>
    <w:p>
      <w:pPr>
        <w:pStyle w:val="Normal"/>
        <w:rPr/>
      </w:pPr>
      <w:r>
        <w:rPr/>
        <w:t>Most Scout-Like Car</w:t>
      </w:r>
    </w:p>
    <w:p>
      <w:pPr>
        <w:pStyle w:val="Normal"/>
        <w:rPr/>
      </w:pPr>
      <w:r>
        <w:rPr/>
        <w:t>Most Race-Like Car</w:t>
      </w:r>
    </w:p>
    <w:p>
      <w:pPr>
        <w:pStyle w:val="Normal"/>
        <w:rPr>
          <w:rFonts w:ascii="Verdana" w:hAnsi="Verdana"/>
          <w:sz w:val="15"/>
          <w:szCs w:val="15"/>
        </w:rPr>
      </w:pPr>
      <w:r>
        <w:rPr>
          <w:rFonts w:ascii="Verdana" w:hAnsi="Verdana"/>
          <w:sz w:val="15"/>
          <w:szCs w:val="15"/>
        </w:rPr>
      </w:r>
    </w:p>
    <w:p>
      <w:pPr>
        <w:pStyle w:val="Normal"/>
        <w:rPr>
          <w:b/>
          <w:b/>
        </w:rPr>
      </w:pPr>
      <w:r>
        <w:rPr>
          <w:b/>
        </w:rPr>
        <w:t>Open/Siblings Class</w:t>
      </w:r>
    </w:p>
    <w:p>
      <w:pPr>
        <w:pStyle w:val="Normal"/>
        <w:rPr>
          <w:sz w:val="16"/>
          <w:szCs w:val="16"/>
        </w:rPr>
      </w:pPr>
      <w:r>
        <w:rPr/>
        <w:t xml:space="preserve">1st, 2nd and 3rd Place </w:t>
      </w:r>
      <w:r>
        <w:rPr>
          <w:sz w:val="16"/>
          <w:szCs w:val="16"/>
        </w:rPr>
        <w:t>(based on Average Track Tim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Unlimited Monster Class</w:t>
      </w:r>
    </w:p>
    <w:p>
      <w:pPr>
        <w:pStyle w:val="Normal"/>
        <w:rPr>
          <w:sz w:val="16"/>
          <w:szCs w:val="16"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Place </w:t>
      </w:r>
      <w:r>
        <w:rPr>
          <w:sz w:val="16"/>
          <w:szCs w:val="16"/>
        </w:rPr>
        <w:t>(based on Average Track Time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2485" cy="832485"/>
            <wp:effectExtent l="0" t="0" r="0" b="0"/>
            <wp:docPr id="4" name="LP" descr="Click To Download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P" descr="Click To Download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TIPS FOR AN ENTRY THAT WILL COMPE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Aerodynamics!  Just like real racing. Prepare your Car to have little to no wind resistance. Smooth design lines and a good slick paint job will go a long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Eliminate all chances of friction in the axles and wheels. Graphite will help, yet you may have to file and polish the axles and wh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aving your car weigh exactly 5 ounces is the key. You might not think that 4.9 ounces matter...but it do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Make sure that your car is weighted evenly and towards the back of the car. Remember this race is all about gra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Pack your wheel hubs with dry graphite. No liquid lubricants will be allowed. </w:t>
      </w:r>
      <w:r>
        <w:rPr>
          <w:i/>
        </w:rPr>
        <w:t>Church rules restrict the use of graphite in Trinity Hall, so please do this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Roll your car on a flat hard surface. It should roll in a straight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During the Race, keep your wheels turning to keep them spinning freely. Just before each race, GENTLY/LIGHTLY pull each wheel away from the car. This will place the wheel in the optimum racing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n between races, do not roll your car on the carpet or allow others Racers to play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Maintain at least 3/8" under clearance, yet 7/16" to 1/2" is sugg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OST IMPORTANT...Have Fun! Good Luck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re are probably more, so share them if you know them!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823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8696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e4272e"/>
    <w:pPr>
      <w:spacing w:beforeAutospacing="1" w:afterAutospacing="1"/>
    </w:pPr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f55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javascript:window.opener.immDownload(&apos;SL00781_&apos;,&apos;3&apos;,escape(window.opener.content.location.href),&apos;1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1</Words>
  <Characters>2400</Characters>
  <CharactersWithSpaces>2816</CharactersWithSpaces>
  <Paragraphs>5</Paragraphs>
  <Company>Ronus Proper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10:00Z</dcterms:created>
  <dc:creator>Ethel Fern</dc:creator>
  <dc:description/>
  <dc:language>en-US</dc:language>
  <cp:lastModifiedBy>Steve Jackson</cp:lastModifiedBy>
  <cp:lastPrinted>2006-01-10T21:13:00Z</cp:lastPrinted>
  <dcterms:modified xsi:type="dcterms:W3CDTF">2017-12-19T17:10:00Z</dcterms:modified>
  <cp:revision>2</cp:revision>
  <dc:subject/>
  <dc:title>PINEWOOD DER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