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896"/>
        <w:gridCol w:w="3578"/>
        <w:gridCol w:w="1699"/>
      </w:tblGrid>
      <w:tr>
        <w:trPr>
          <w:trHeight w:val="420" w:hRule="atLeast"/>
        </w:trPr>
        <w:tc>
          <w:tcPr>
            <w:tcW w:w="65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Adventure Tent Assignments</w:t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RAN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en #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cout Nam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 Assigned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ebelo, Wo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, 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unter &amp; Chase Bolto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ebel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yler Michniewicz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ebel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rendan Latorre-Murri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ebel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ean Doli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ebelo, Wo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,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Cole &amp; Daniel Prewit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o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avin Schoeli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o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Leo Lo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o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enry Stubb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-Camp 7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anner Moshel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Owen Cavende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ason Webb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Charles Tummin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raden Lin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e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homas Sha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e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Will Overvi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e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eter Long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-Camp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Bright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2:00Z</dcterms:created>
  <dc:creator>Temp1</dc:creator>
  <dc:description/>
  <dc:language>en-US</dc:language>
  <cp:lastModifiedBy>Temp1</cp:lastModifiedBy>
  <dcterms:modified xsi:type="dcterms:W3CDTF">2014-10-0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